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嘉兴市秀水高级中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音乐特长生测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评分标准</w:t>
      </w:r>
    </w:p>
    <w:p>
      <w:pPr>
        <w:pStyle w:val="Style15"/>
        <w:numPr>
          <w:ilvl w:val="0"/>
          <w:numId w:val="2"/>
        </w:numPr>
        <w:spacing w:lineRule="exact" w:line="400"/>
        <w:ind w:left="629" w:hanging="629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演唱评分标准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4"/>
      </w:tblGrid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考核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分值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曲目的难易度及完整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嗓音条件好、音准节奏好、吐字清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方法正确、技巧娴熟运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演唱曲目的风格把握准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作品的艺术处理细腻及音乐表现力和感染力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唱者的综合艺术形象表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4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00"/>
        <w:ind w:left="629" w:hanging="629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器乐演奏评分标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26"/>
      </w:tblGrid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考核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分值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曲目的难易度及完整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音准节奏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技巧娴熟运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演奏曲目的风格把握准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对作品的艺术处理细腻及音乐表现力和感染力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演奏者的综合艺术形象表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1:00Z</dcterms:created>
  <dc:creator>骥 戴</dc:creator>
  <dc:description/>
  <cp:keywords/>
  <dc:language>en-US</dc:language>
  <cp:lastModifiedBy>骥 戴</cp:lastModifiedBy>
  <dcterms:modified xsi:type="dcterms:W3CDTF">2025-06-04T03:21:00Z</dcterms:modified>
  <cp:revision>2</cp:revision>
  <dc:subject/>
  <dc:title/>
</cp:coreProperties>
</file>