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嘉兴市秀水高级中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美术特色班招生报名表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88"/>
        <w:gridCol w:w="1701"/>
        <w:gridCol w:w="1843"/>
        <w:gridCol w:w="2126"/>
      </w:tblGrid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初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考生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美术学科综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合评价等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234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参与美术类活动及获奖情况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28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毕业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校意见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学校盖章   负责人签名           年   月   日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报名表下载填写（手写或电脑录入均可）完成并由学校签字盖章后拍照上传至报名平台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测试当天上交此表的同时上交身份证或户口本相关页复印件，获奖证书复印件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表打印、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  <w:szCs w:val="22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46:00Z</dcterms:created>
  <dc:creator>骥 戴</dc:creator>
  <dc:description/>
  <cp:keywords/>
  <dc:language>en-US</dc:language>
  <cp:lastModifiedBy>骥 戴</cp:lastModifiedBy>
  <dcterms:modified xsi:type="dcterms:W3CDTF">2025-06-04T03:46:00Z</dcterms:modified>
  <cp:revision>2</cp:revision>
  <dc:subject/>
  <dc:title/>
</cp:coreProperties>
</file>